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7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SITTING ON THE TABLE, FACING DOWNRANGE, HANDS TOUCHING THE                      MARKS ON THE TABLE, GUN WITH MAGAZINE INSERTED, EMPTY CHAMBER, HOLSTERED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b/>
                <w:b/>
                <w:lang w:val="en-GB"/>
              </w:rPr>
            </w:pPr>
            <w:r>
              <w:rPr>
                <w:lang w:val="en-GB"/>
              </w:rPr>
              <w:t>ON THE START SIGNAL ENGAGE ALL TARGETS, ANY ORDER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2 CLASSIC </w:t>
            </w:r>
            <w:r>
              <w:rPr/>
              <w:t>IPSC</w:t>
            </w:r>
            <w:r>
              <w:rPr>
                <w:lang w:val="en-GB"/>
              </w:rPr>
              <w:t xml:space="preserve">, 2 Classic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1 Metal Plate, 1 Bonus Targe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9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 xml:space="preserve"> 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PENALTIES: 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6</w:t>
            </w:r>
            <w:r>
              <w:rPr>
                <w:b/>
              </w:rPr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 MP FALL, ACTIVATES BOBBERS T1, T2 AND CP2 FALL, ACTIVATES                      DISAPPEARING TURNER T3.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 13 – 17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08:00Z</dcterms:created>
  <dc:creator>Stavros Stavridis</dc:creator>
  <dc:description/>
  <cp:keywords/>
  <dc:language>en-US</dc:language>
  <cp:lastModifiedBy>Stavros</cp:lastModifiedBy>
  <dcterms:modified xsi:type="dcterms:W3CDTF">2009-09-06T12:18:00Z</dcterms:modified>
  <cp:revision>10</cp:revision>
  <dc:subject/>
  <dc:title>                                                   Στάδιο 7</dc:title>
</cp:coreProperties>
</file>