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7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e competitor stands erect, facing downrange, heels touching markings  ,gun  loaded ,ready, holstered 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 xml:space="preserve">Long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the IPSC targets with two rounds and metals until they fall, any order from within the design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2 Classic poppers ,11 classic IPSC, 3 Metal plates , 3 classic IPSC N/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3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7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</w:t>
            </w:r>
            <w:r>
              <w:rPr/>
              <w:t xml:space="preserve"> The fall of the right Classic Popper activates the double bobber targets (remain visible when rest)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n-GB"/>
              </w:rPr>
              <w:t xml:space="preserve"> 6 – 13</w:t>
            </w:r>
            <w:r>
              <w:rPr/>
              <w:t>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8:00Z</dcterms:created>
  <dc:creator>Stavros Stavridis</dc:creator>
  <dc:description/>
  <cp:keywords/>
  <dc:language>en-US</dc:language>
  <cp:lastModifiedBy>Stavros</cp:lastModifiedBy>
  <dcterms:modified xsi:type="dcterms:W3CDTF">2010-05-15T18:48:00Z</dcterms:modified>
  <cp:revision>5</cp:revision>
  <dc:subject/>
  <dc:title>                                                   Στάδιο 7 Budo L III Ιούνιος 2010</dc:title>
</cp:coreProperties>
</file>