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Hellenic Pistol Nationals 2010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1</w:t>
      </w:r>
      <w:r>
        <w:rPr>
          <w:rFonts w:cs="Arial" w:ascii="Arial" w:hAnsi="Arial"/>
          <w:b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</w:rPr>
        <w:t>RULES:</w:t>
      </w:r>
      <w:r>
        <w:rPr/>
        <w:t xml:space="preserve"> Practical Shooting Handbook, Latest Edition                                                </w:t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</w:t>
      </w:r>
      <w:r>
        <w:rPr/>
        <w:t xml:space="preserve">: </w:t>
      </w:r>
      <w:r>
        <w:rPr>
          <w:b/>
        </w:rPr>
        <w:t>Dinos Soumalevris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 2D</w:t>
      </w:r>
      <w:r>
        <w:rPr>
          <w:lang w:val="en-GB"/>
        </w:rPr>
        <w:t>:</w:t>
      </w:r>
      <w:r>
        <w:rPr>
          <w:b/>
          <w:lang w:val="en-GB"/>
        </w:rPr>
        <w:t xml:space="preserve"> Michalis Zafiridis  Course</w:t>
      </w:r>
      <w:r>
        <w:rPr>
          <w:lang w:val="en-GB"/>
        </w:rPr>
        <w:t xml:space="preserve"> </w:t>
      </w:r>
      <w:r>
        <w:rPr>
          <w:b/>
          <w:lang w:val="en-GB"/>
        </w:rPr>
        <w:t>Imprint 3D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The competitor stands erect, facing downrange ,heels touching marks. Gun loaded, ready and holstered.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rPr/>
            </w:pPr>
            <w:r>
              <w:rPr/>
              <w:t>On the start signal the competitor shoots at the IPSC targets with two rounds and metals until they fall, any order from within the designated area.</w:t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 xml:space="preserve"> 13 Classic IPSC,2 Classic Popper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4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28 </w:t>
            </w:r>
            <w:r>
              <w:rPr/>
              <w:t>rounds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The fall of the right classic Popper activates an up and down appearing-disappearing. The fall of the left classic Popper activates a bobber. Both moving targets remain visible when rest.   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DISTANCE</w:t>
            </w:r>
            <w:r>
              <w:rPr/>
              <w:t xml:space="preserve">: </w:t>
            </w:r>
            <w:r>
              <w:rPr>
                <w:lang w:val="en-GB"/>
              </w:rPr>
              <w:t xml:space="preserve"> 4 – 12</w:t>
            </w:r>
            <w:r>
              <w:rPr/>
              <w:t>m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31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01:00Z</dcterms:created>
  <dc:creator>Stavros Stavridis</dc:creator>
  <dc:description/>
  <cp:keywords/>
  <dc:language>en-US</dc:language>
  <cp:lastModifiedBy>Stavros</cp:lastModifiedBy>
  <dcterms:modified xsi:type="dcterms:W3CDTF">2010-05-15T18:52:00Z</dcterms:modified>
  <cp:revision>6</cp:revision>
  <dc:subject/>
  <dc:title>                                                   Στάδιο 11 Budo L III Ιούνιος 2010</dc:title>
</cp:coreProperties>
</file>