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Hellenic Shotgun Nationals 2010 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14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anywhere inside the designated area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 xml:space="preserve">Short Stage – Standard Exercise 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with one round, reload and shoot all targets again with one round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3 A4 </w:t>
            </w:r>
            <w:r>
              <w:rPr/>
              <w:t>IPSC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3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6 </w:t>
            </w:r>
            <w:r>
              <w:rPr/>
              <w:t>rounds</w:t>
            </w:r>
            <w:r>
              <w:rPr>
                <w:lang w:val="en-GB"/>
              </w:rPr>
              <w:t xml:space="preserve"> Slug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2 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7:00Z</dcterms:created>
  <dc:creator>Stavros Stavridis</dc:creator>
  <dc:description/>
  <cp:keywords/>
  <dc:language>en-US</dc:language>
  <cp:lastModifiedBy>Stavros</cp:lastModifiedBy>
  <dcterms:modified xsi:type="dcterms:W3CDTF">2010-04-23T11:48:00Z</dcterms:modified>
  <cp:revision>5</cp:revision>
  <dc:subject/>
  <dc:title>                                                   Στάδιο 14 Budo L III Απρίλιος 2010</dc:title>
</cp:coreProperties>
</file>