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1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Κ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</w:rPr>
        <w:t xml:space="preserve"> 2GunTournament 2011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ge 1</w:t>
      </w:r>
      <w:r>
        <w:rPr>
          <w:rStyle w:val="InternetLink"/>
          <w:rFonts w:cs="Arial" w:ascii="Arial" w:hAnsi="Arial"/>
          <w:color w:val="FFFFFF"/>
          <w:sz w:val="40"/>
          <w:szCs w:val="40"/>
          <w:u w:val="none"/>
        </w:rPr>
        <w:t xml:space="preserve"> 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</w:rPr>
        <w:t>SHOTGUN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lang w:val="en-GB"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l-GR"/>
        </w:rPr>
        <w:t>Θεόδωρο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Μάρκου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Long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Classic </w:t>
            </w:r>
            <w:r>
              <w:rPr/>
              <w:t>IPSC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00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0 Slu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7-25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8:00Z</dcterms:created>
  <dc:creator>Stavros Stavridis</dc:creator>
  <dc:description/>
  <cp:keywords/>
  <dc:language>en-US</dc:language>
  <cp:lastModifiedBy>Stavros</cp:lastModifiedBy>
  <dcterms:modified xsi:type="dcterms:W3CDTF">2011-04-27T12:00:00Z</dcterms:modified>
  <cp:revision>3</cp:revision>
  <dc:subject/>
  <dc:title>1 ESAK 2GunTournament 2011 Stage 1 SHOTGUN</dc:title>
</cp:coreProperties>
</file>